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8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4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тцыной Марии Никола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Катцына М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05.2025 г. в 09 час. 27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тцына М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тцыной М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6183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атцыной М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9.05.2025 г., на которой зафиксирован факт выезда на полосу, предназначенную для встречного движения, Катцыной М.Н. в нарушение ПДД РФ при обстоятельствах, указанных в протоколе об административном правонарушении 86 ХМ 66183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атцыной М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тцыной М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66183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тцыной М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тцыной М.Н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тцыной М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тцыну Марию Никола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88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